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66750" cy="800100"/>
            <wp:effectExtent l="0" t="0" r="0" b="0"/>
            <wp:wrapNone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ИЙ ОКРУ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7 февраля 2014 г.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уфимск.</w:t>
      </w:r>
    </w:p>
    <w:p>
      <w:pPr>
        <w:pStyle w:val="Style16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муниципальных казенных, бюджетных и автономных дошкольных образовательных организациях МО Красноуфимский округ</w:t>
      </w:r>
    </w:p>
    <w:p>
      <w:pPr>
        <w:pStyle w:val="Style1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года № 273-ФЗ «Об образовании в Российской Федерации», Законом Свердловской области от 15.07.2013 года № 78-ОЗ «Об образовании в Свердловской области», Постановление Правительства Свердловской области от 18.02.2013г.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и руководствуясь ст. 26 Устава МО Красноуфимский окру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 xml:space="preserve">Порядок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муниципальных казенных, бюджетных и автономных дошкольных образовательных организациях МО Красноуфимский округ (прилагается)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перед» и разместить на официальном сайте МО Красноуфимский округ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сентября 2013г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начальника МОУО МО Красноуфимский</w:t>
      </w:r>
      <w:r>
        <w:rPr/>
        <w:t xml:space="preserve"> </w:t>
      </w:r>
      <w:r>
        <w:rPr>
          <w:sz w:val="28"/>
          <w:szCs w:val="28"/>
        </w:rPr>
        <w:t>округ С.А. Пудову</w:t>
      </w:r>
      <w:r>
        <w:rPr/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уфимский округ                                                                          О.В. Ряпи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МО Красноуфимский округ </w:t>
      </w:r>
    </w:p>
    <w:p>
      <w:pPr>
        <w:pStyle w:val="Normal"/>
        <w:jc w:val="right"/>
        <w:rPr>
          <w:sz w:val="28"/>
          <w:szCs w:val="28"/>
        </w:rPr>
      </w:pPr>
      <w:r>
        <w:rPr/>
        <w:t>От 07.02. 2014г. 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платы, взимаемой с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онных представителей) за присмотр и уход за деть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аивающими образовательные программы дошкольного образования в  муниципальных казенных, бюджетных и автономных дошкольных образовательных организациях МО Красноуфимски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рядок утвержд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, бюджетных и автономных дошкольных образовательных организациях МО Красноуфимский округ, разработан в целях регулирования вопросов установления и взимания с родителей платы за присмотр и уход за детьми, осваивающими образовательные программы дошкольного образования в муниципальных казенных, бюджетных и автономных образовательных организациях МО Красноуфимский округ (далее – родительская пла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 муниципальным казенным, бюджетным и автономным образовательным организациям МО Красноуфимский округ, в которых дети осваивают образовательные программы дошкольного образования, относятся муниципальные казенные, бюджетные и автономные дошкольные образовательные организации, (учреждения)  (далее – ДОО), реализующие образовательные программы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родительской платы осуществляется в соответствие с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29.12.2012 года № 273-ФЗ «Об образовании в Российской Федерации», Законом Свердловской области от 15.07.2013 года № 78-ОЗ «Об образовании в Свердловской област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размера родительской платы</w:t>
      </w:r>
    </w:p>
    <w:p>
      <w:pPr>
        <w:pStyle w:val="Default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мер родительской платы утверждается решением Думы МО Красноуфимский окру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одительская плата взимается ежемесячно в порядке, предусмотренном настоящим Положением, договором, заключенным между ДОО и родителями (законными представителями). В родительскую плату включаются расходы на организацию 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расчет размера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  <w:br/>
        <w:t xml:space="preserve">            Освобождение от родительской платы производится с момента предоставления родителями (законными представителями) в администрацию ДОО подтверждающих доку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одительская плата производится путем внесения родителями (законными представителями) денежных средств, согласно условиям договора, заключаемого между ДОО и родителями (законными представителя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В случае непосещения ребенком ДОО производится перерасчет родительской пла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чет родительской платы производится по окончании текущего месяца на основании табеля посещаемости детей. Табель посещаемости подписывается руководителем ДОО, передается в бухгалтерию ДО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ериода, за который производится перерасчет родительской платы, определяется датой первого дня отсутствия ребенка в ДОО. Окончание периода, за который производится перерасчет родительской платы, определяется датой, соответствующей последнему дню отсутствия ребенка в Д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В целях материальной поддержки воспитания и обучения детей, посещающих муниципальные ДОО, реализующие образовательную программу дошкольного образования, родителям (законным представителям) выплачивается компенсация, согласно Постановлению Правительства Свердловской области от 18.02.2013г.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первой статьи 23 Закона Свердловской области от 15 июля 2013 года № 78-ОЗ «Об образовании Свердловской области», компенсация выплачивается в размере:</w:t>
        <w:br/>
        <w:t xml:space="preserve">               1) 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  <w:br/>
        <w:t xml:space="preserve">               2) на второго ребенка 5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  <w:br/>
        <w:t xml:space="preserve">             3) на третьего ребенка 7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  <w:br/>
        <w:t xml:space="preserve">             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муниципальных ДОО.</w:t>
        <w:br/>
        <w:t xml:space="preserve">             Средний размер платы, взимаемой с родителей (законных представителей) за присмотр и уход за детьми в муниципальных ДОО, а также порядок обращения за получением компенсации платы, взимаемой с родителей (законных представителей) за присмотр и уход за детьми, и порядок выплаты этой компенсации устанавливаются Правительством Свердл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родителей (законных представите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В случае невнесения родительской платы более трех месяцев подряд ДОО обязано письменно уведомить родителей (законных представителей) о необходимости погашения задолженности в двухнедельный срок. При непогашении задолженности родителями (законными представителями) ДОО вправе обратиться в суд за взысканием задолженности. 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6:00Z</dcterms:created>
  <dc:creator>Admin</dc:creator>
  <dc:description/>
  <cp:keywords/>
  <dc:language>en-US</dc:language>
  <cp:lastModifiedBy>Admin</cp:lastModifiedBy>
  <cp:lastPrinted>2014-02-25T16:43:00Z</cp:lastPrinted>
  <dcterms:modified xsi:type="dcterms:W3CDTF">2014-02-26T03:49:00Z</dcterms:modified>
  <cp:revision>157</cp:revision>
  <dc:subject/>
  <dc:title/>
</cp:coreProperties>
</file>