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реализации федерального государственного стандарта начального общего образования МКОУ Татарско-Еманзельгинская начальная школа – детский сад  2013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недрение федерального государственного стандарта начального общего образования (ФГОС НОО) в </w:t>
      </w:r>
      <w:r>
        <w:rPr>
          <w:szCs w:val="28"/>
        </w:rPr>
        <w:t>МКОУ Татарско-Еманзельгинская начальная школа – детский сад</w:t>
      </w:r>
      <w:r>
        <w:rPr/>
        <w:t xml:space="preserve"> осуществлялось в 1 и 2  классах, в которых обучалось в первом классе -4 ученика, во втором  классе – 2 уче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целях эффективной реализации ФГОС НОО введения стандарта были внесены изменения в нормативную базу школы, разработаны приказы, локальные акты, должностные обязанности работников, внесены коррективы в ООП НОО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В образовательную программу были внесены изменения  в соответствии с Приказом Минобрнауки России от 0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 373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ью</w:t>
      </w:r>
      <w:r>
        <w:rPr>
          <w:b/>
        </w:rPr>
        <w:t xml:space="preserve"> </w:t>
      </w:r>
      <w:r>
        <w:rPr/>
        <w:t>ООП НОО является  обеспечение планируемых результатов по достижение выпускником целевых установок, знаний, умений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 младшего школьного возраста, индивидуальными особенностями его развития и состояния здоровья. Становление и развитие личности в ее индивидуальности, самобытности, неповторимос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pacing w:val="-6"/>
        </w:rPr>
      </w:pPr>
      <w:r>
        <w:rPr>
          <w:bCs/>
          <w:color w:val="000000"/>
          <w:spacing w:val="-6"/>
        </w:rPr>
        <w:t>Задачи ООП НОО</w:t>
      </w:r>
      <w:r>
        <w:rPr>
          <w:b/>
          <w:bCs/>
          <w:color w:val="000000"/>
          <w:spacing w:val="-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- </w:t>
      </w:r>
      <w:r>
        <w:rPr>
          <w:bCs/>
          <w:color w:val="000000"/>
          <w:spacing w:val="-6"/>
        </w:rPr>
        <w:t>обеспечение соответствия ООП требованиям стандарт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- обеспечение доступности получения качественного начального общего образования, достижение планируемых результатов освоения ООП НОО всеми обучающимис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- обеспечение эффективного сочетания урочных и внеурочных форм организации образовательного процесса, взаимодействие всех его участнико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- выявление и развитие способностей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- организация интеллектуальных и творческих соревнований, проектной и учебной исследовательск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pacing w:val="-6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 (населенного пункта, района, города для приобретения опыта реального управления и действ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В соответствии с планом по внутришкольному контролю, со стороны администрации школы в течение года осуществлялся контроль реализации ФГОС НОО: нормативно-правовое обеспечение, организационное обеспечение введения ФГОС, информационное обеспечение введения ФГОС, финансово – экономическое  и материально-техническое обеспечение введения ФГОС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 xml:space="preserve">Одними из важнейших задач являлис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pacing w:val="-4"/>
        </w:rPr>
        <w:t>- реализация ФГОС НОО в соответствии с нормативными докумен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pacing w:val="-4"/>
        </w:rPr>
        <w:t>- методическое и  информационное сопровождение реализации ФГОС НОО в течении 2012-2013 учебно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pacing w:val="-4"/>
        </w:rPr>
        <w:t>-   создание условий для реализации ФГОС НОО в  1и 2 классах в 2012-2013 учебном году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4"/>
        </w:rPr>
        <w:t>- изучить, проанализировать и оценить эффективность деятельности учителей 1-2 -ых классов по формированию у учащихся универсальных учебных действий в урочной и внеурочной деятельности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4"/>
        </w:rPr>
        <w:t>- выявить проблемы по реализации направлений внедрения ФГОС, наметить пути реш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оценить эффективность работы кафедры начального обучения по ключевым аспектам реализации ФГ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В МКОУ Татарско-Еманзельгинская начальная школа – детский сад были внес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pacing w:val="-4"/>
        </w:rPr>
        <w:t xml:space="preserve">- </w:t>
      </w:r>
      <w:r>
        <w:rPr/>
        <w:t>изменения в Устав ОУ, обусловленные введением ФГОС НО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contextualSpacing/>
        <w:jc w:val="both"/>
        <w:rPr>
          <w:bCs/>
        </w:rPr>
      </w:pPr>
      <w:r>
        <w:rPr/>
        <w:t>-</w:t>
      </w:r>
      <w:r>
        <w:rPr>
          <w:bCs/>
        </w:rPr>
        <w:t xml:space="preserve"> корректировок  в ООП НОО  ОУ;</w:t>
      </w:r>
      <w:r>
        <w:rPr/>
        <w:t xml:space="preserve"> рабочих программ учебных предметов</w:t>
      </w:r>
    </w:p>
    <w:p>
      <w:pPr>
        <w:pStyle w:val="Normal"/>
        <w:spacing w:before="0" w:after="0"/>
        <w:contextualSpacing/>
        <w:jc w:val="both"/>
        <w:rPr/>
      </w:pPr>
      <w:r>
        <w:rPr/>
        <w:t>- в течение года проводился анализ исполнения документов: положение о портфолио ученика 1 класса, положение о портфолио учителя, положение о системе оценок, формах и порядке проведения промежуточной аттестации, должностные инструкции учителя начальных классов, учителей-предметников, заместителя директора по УВР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contextualSpacing/>
        <w:jc w:val="both"/>
        <w:rPr/>
      </w:pPr>
      <w:r>
        <w:rPr>
          <w:b/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 xml:space="preserve">Разработан план  работы, обеспечивающий сопровождение реализации ФГОС,  оптимальная модель </w:t>
      </w:r>
      <w:r>
        <w:rPr/>
        <w:t>организации образовательного пространства, обеспечивающая вариативность внеурочной деятельности обучающихся. ОУ участвует в Федеральном мониторинге введения и реализации ФГОС (через заполнение КПМ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ОУ проведены педсове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contextualSpacing/>
        <w:jc w:val="both"/>
        <w:rPr/>
      </w:pPr>
      <w:r>
        <w:rPr/>
        <w:t>-  о ходе реализации ФГОС НО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contextualSpacing/>
        <w:jc w:val="both"/>
        <w:rPr/>
      </w:pPr>
      <w:r>
        <w:rPr/>
        <w:t>-  итоги организации образовательного процесса в соответствии с ФГОС НОО  в 1-2 клас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contextualSpacing/>
        <w:jc w:val="both"/>
        <w:rPr/>
      </w:pPr>
      <w:r>
        <w:rPr/>
        <w:t>- проведен семинар на тему: « Современный урок в соответствии с требованиями ФГОС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contextualSpacing/>
        <w:jc w:val="both"/>
        <w:rPr/>
      </w:pPr>
      <w:r>
        <w:rPr/>
        <w:t>- диагностика результатов освоения ООП НОО по итогам обучения в 1 -2 класс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ечение учебного года были проведены методические декадники по изучению нормативно – правовых документов ,структурой и содержание ФГОС второго поколения», «подготовка к введению ФГОС», «Духовно-нравственное воспитание в региональном культурно образовательном пространстве  в аспекте преемственности дошкольного и начального образования», «Формирование культуры здорового и безопасного образа жизни», «Система оценки достижений планируемых результатов освоения основной образовательной программы нач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посещенным урокам, внеклассным мероприятиям можно сделать вывод, что учителя используют приемы активизации познавательной деятельности, творческих интеллектуальных способностей, строят занятия с учетом возрастных особенностей и принципов индивидуально – дифференцированного подх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тоговая комплексная работа показала, что </w:t>
      </w:r>
    </w:p>
    <w:p>
      <w:pPr>
        <w:pStyle w:val="ListParagraph"/>
        <w:tabs>
          <w:tab w:val="clear" w:pos="708"/>
          <w:tab w:val="left" w:pos="448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успешности показали (количество детей, набравших максимальный балл)  1 человека, 25%</w:t>
      </w:r>
    </w:p>
    <w:p>
      <w:pPr>
        <w:pStyle w:val="ListParagraph"/>
        <w:tabs>
          <w:tab w:val="clear" w:pos="708"/>
          <w:tab w:val="left" w:pos="448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й – 3 чел., 75 %</w:t>
      </w:r>
    </w:p>
    <w:p>
      <w:pPr>
        <w:pStyle w:val="ListParagraph"/>
        <w:tabs>
          <w:tab w:val="clear" w:pos="708"/>
          <w:tab w:val="left" w:pos="448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(количество детей, не набравших баллы базового уровня)  0 че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485" w:leader="none"/>
        </w:tabs>
        <w:spacing w:before="0" w:after="0"/>
        <w:ind w:firstLine="709"/>
        <w:contextualSpacing/>
        <w:jc w:val="both"/>
        <w:rPr/>
      </w:pPr>
      <w:r>
        <w:rPr/>
        <w:t>Типичные ошибки: Учащиеся допустили ошибки в 5 задании  при определении мягкости согласных и количества звуков и бук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Учащиеся умеют применять знания для решения учебно- познавательных и учебно-практических задач: умеют находить и списывать из текста предложения, определять количество букв, сравнивать множества объектов по количеству, имеют представления о природных объектах живой и не живой природы. Допущены ошибки определения мягкости согласных  и количества звуков. В дальнейшем необходимо уделить внимания на работу над звуко – буквенным анализом слов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/>
      </w:pPr>
      <w:r>
        <w:rPr>
          <w:b/>
        </w:rPr>
        <w:t xml:space="preserve">          </w:t>
      </w:r>
      <w:r>
        <w:rPr/>
        <w:t>Итоговая контрольная работа показала, что со стандартом справляются все ученики: 1 ученик достиг высокого уровня успешности, а второй имеет знания на базовом уровне. С нормой чтения справляются, читают по 45, 55 слов в минуту, осознано и внимательно. По русскому языку умеют отличать диалогическую речь от   монологической, определять тему и главную мысль текста, находить главные и второстепенные члены предложения, определяют части речи. Плохо освоили правила правописания и подбора проверочных слов, не видят в словах орфограммы. В следующем учебном году необходимо развивать орфографическую зоркость.  Добиваться хороших результатов через практическую и исследовательскую деятельность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/>
      </w:pPr>
      <w:r>
        <w:rPr/>
        <w:t xml:space="preserve">          </w:t>
      </w:r>
      <w:r>
        <w:rPr/>
        <w:t xml:space="preserve">Главная задача современного начального образования – сформировать не только предметные компетенции, но УУД. Для реализации этой задачи включаются парные работы в классе, где учащиеся учатся слушать, понимать, взаимно контролировать действия друг друга и оценивать сои достижения. Ученики стараются путем анализа материала определить тему урока, ставить цели, а в конце урока анализировать, каких целей достигли, а каких нет, объясняя причину. 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/>
      </w:pPr>
      <w:r>
        <w:rPr/>
        <w:t xml:space="preserve">         </w:t>
      </w:r>
      <w:r>
        <w:rPr/>
        <w:t xml:space="preserve">По математике умеют читать, записывать числа в пределах 100, решать задачи в 1-2 действия, знают таблицу умножения, измерять длину отрезка, находить периметр треугольника. 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/>
      </w:pPr>
      <w:r>
        <w:rPr/>
        <w:t xml:space="preserve">         </w:t>
      </w:r>
      <w:r>
        <w:rPr/>
        <w:t>Ученики 1 - 2 класса участвуют в конкурсах Муравьишка» и «Эврика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/>
      </w:pPr>
      <w:r>
        <w:rPr/>
        <w:t xml:space="preserve">          </w:t>
      </w:r>
      <w:r>
        <w:rPr/>
        <w:t>Ведется мониторинг учебных достижений обучающихся, оформлено портфолио ученика в соответствии требованиям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/>
      </w:pPr>
      <w:r>
        <w:rPr/>
        <w:t xml:space="preserve">            </w:t>
      </w:r>
      <w:r>
        <w:rPr/>
        <w:t>Во 2 классе количество комплексная работа состояла из двух частей . Максимальный балл за выполнение всей работы — 18 (20) баллов ( 2б за    самостоятельное выполнение работы (за задания базового уровня сложности — 9, повышенной сложности — 9 баллов).</w:t>
      </w:r>
    </w:p>
    <w:p>
      <w:pPr>
        <w:pStyle w:val="Normal"/>
        <w:rPr/>
      </w:pPr>
      <w:r>
        <w:rPr/>
        <w:t xml:space="preserve">            </w:t>
      </w:r>
      <w:r>
        <w:rPr/>
        <w:t>По итогам выполнения работы можно сделать следующие выводы:</w:t>
      </w:r>
    </w:p>
    <w:p>
      <w:pPr>
        <w:pStyle w:val="Normal"/>
        <w:rPr/>
      </w:pPr>
      <w:r>
        <w:rPr/>
        <w:t>При выполнении заданий основной части учащиеся показали следующие результаты:</w:t>
      </w:r>
    </w:p>
    <w:p>
      <w:pPr>
        <w:pStyle w:val="ListParagraph"/>
        <w:tabs>
          <w:tab w:val="clear" w:pos="708"/>
          <w:tab w:val="left" w:pos="448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успешности показали (количество детей, набравших максимальный балл) -  1 .чел.  - 50 %</w:t>
      </w:r>
    </w:p>
    <w:p>
      <w:pPr>
        <w:pStyle w:val="ListParagraph"/>
        <w:tabs>
          <w:tab w:val="clear" w:pos="708"/>
          <w:tab w:val="left" w:pos="44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й – 1чел. -50%</w:t>
      </w:r>
    </w:p>
    <w:p>
      <w:pPr>
        <w:pStyle w:val="Normal"/>
        <w:tabs>
          <w:tab w:val="clear" w:pos="708"/>
          <w:tab w:val="left" w:pos="4485" w:leader="none"/>
        </w:tabs>
        <w:jc w:val="both"/>
        <w:rPr/>
      </w:pPr>
      <w:r>
        <w:rPr/>
        <w:t xml:space="preserve">            </w:t>
      </w:r>
      <w:r>
        <w:rPr/>
        <w:t>Дополнительная часть работы: количество детей, выполнявших  дополнительную часть - 2чел., 100 %</w:t>
      </w:r>
    </w:p>
    <w:p>
      <w:pPr>
        <w:pStyle w:val="ListParagraph"/>
        <w:tabs>
          <w:tab w:val="clear" w:pos="708"/>
          <w:tab w:val="left" w:pos="44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, полученный за выполнение дополнительной части -8</w:t>
      </w:r>
      <w:r>
        <w:rPr>
          <w:rFonts w:cs="Times New Roman" w:ascii="Times New Roman" w:hAnsi="Times New Roman"/>
          <w:b/>
          <w:sz w:val="24"/>
          <w:szCs w:val="24"/>
        </w:rPr>
        <w:t xml:space="preserve"> б.</w:t>
      </w:r>
    </w:p>
    <w:p>
      <w:pPr>
        <w:pStyle w:val="Normal"/>
        <w:tabs>
          <w:tab w:val="clear" w:pos="708"/>
          <w:tab w:val="left" w:pos="4485" w:leader="none"/>
        </w:tabs>
        <w:jc w:val="both"/>
        <w:rPr/>
      </w:pPr>
      <w:r>
        <w:rPr/>
        <w:t xml:space="preserve">           </w:t>
      </w:r>
      <w:r>
        <w:rPr/>
        <w:t xml:space="preserve">Типичные ошибки:  </w:t>
      </w:r>
    </w:p>
    <w:p>
      <w:pPr>
        <w:pStyle w:val="Normal"/>
        <w:tabs>
          <w:tab w:val="clear" w:pos="708"/>
          <w:tab w:val="left" w:pos="4485" w:leader="none"/>
        </w:tabs>
        <w:jc w:val="both"/>
        <w:rPr/>
      </w:pPr>
      <w:r>
        <w:rPr/>
        <w:t>-умение выделять буквы  мягких  согласных в выписанных словах;</w:t>
      </w:r>
    </w:p>
    <w:p>
      <w:pPr>
        <w:pStyle w:val="Normal"/>
        <w:tabs>
          <w:tab w:val="clear" w:pos="708"/>
          <w:tab w:val="left" w:pos="4485" w:leader="none"/>
        </w:tabs>
        <w:jc w:val="both"/>
        <w:rPr/>
      </w:pPr>
      <w:r>
        <w:rPr/>
        <w:t>- умение соотносить вопрос задачи и выражение для её решения.</w:t>
      </w:r>
    </w:p>
    <w:p>
      <w:pPr>
        <w:pStyle w:val="Normal"/>
        <w:tabs>
          <w:tab w:val="clear" w:pos="708"/>
          <w:tab w:val="left" w:pos="4485" w:leader="none"/>
        </w:tabs>
        <w:jc w:val="both"/>
        <w:rPr/>
      </w:pPr>
      <w:r>
        <w:rPr/>
        <w:t>Пути решения выявленных проблем: дифференцированный подход к учащимся.</w:t>
      </w:r>
    </w:p>
    <w:p>
      <w:pPr>
        <w:pStyle w:val="ListParagraph"/>
        <w:tabs>
          <w:tab w:val="clear" w:pos="708"/>
          <w:tab w:val="left" w:pos="4485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ListParagraph"/>
        <w:tabs>
          <w:tab w:val="clear" w:pos="708"/>
          <w:tab w:val="left" w:pos="448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 учащихся за 2012-2013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60"/>
        <w:gridCol w:w="68"/>
        <w:gridCol w:w="783"/>
        <w:gridCol w:w="1070"/>
        <w:gridCol w:w="1070"/>
        <w:gridCol w:w="1069"/>
        <w:gridCol w:w="1070"/>
        <w:gridCol w:w="916"/>
        <w:gridCol w:w="821"/>
        <w:gridCol w:w="464"/>
        <w:gridCol w:w="233"/>
        <w:gridCol w:w="234"/>
      </w:tblGrid>
      <w:tr>
        <w:trPr>
          <w:trHeight w:val="69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тся по итогам полугодия на «5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тся по итогам полугодия на "4" и "5"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тся по итогам полугодия на «4»и «3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тся по итогам полугодия на  «3»и «2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знан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ваемость (число уч-ся, %)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.г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ец уч.г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8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чащиеся 1 и 2-ых классов успешно участвовали в конкурсах и в проектно-исследовательской деятельности « Моя малая Родина», творческих конкурсах на уровне ОУ. Работа с учащимися 1-ых классов проводилась в направлениях художественно-эстетической деятельности, познавательной, общекультурной, спортивно-оздоровительной. </w:t>
      </w:r>
    </w:p>
    <w:p>
      <w:pPr>
        <w:pStyle w:val="Normal"/>
        <w:spacing w:before="0" w:after="0"/>
        <w:ind w:left="1260"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 2012-2013 учебном году в ОУ  были запланированы и проведены кружки по внеурочной деятельности по следующим направлениям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Духовно-нравственное направление</w:t>
      </w:r>
      <w:r>
        <w:rPr>
          <w:b/>
        </w:rPr>
        <w:t xml:space="preserve"> </w:t>
      </w:r>
      <w:r>
        <w:rPr/>
        <w:t xml:space="preserve">представлено программой детского объединения «Истоки» по изучению основ татарской культуры  и курсом  «Школа вежливости»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-Общеинтеллектуальное направление</w:t>
      </w:r>
      <w:r>
        <w:rPr>
          <w:b/>
          <w:bCs/>
        </w:rPr>
        <w:t xml:space="preserve"> </w:t>
      </w:r>
      <w:r>
        <w:rPr/>
        <w:t xml:space="preserve"> проводилось курсами «Юный эколог» и «Информатика », направленных на    развитие у обучающихся познавательных интересов, формирование стремления ребенка к размышлению и поис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Общекультурное направление- детская студия: «До-ми-солька» и курсом «Волшебный бисер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</w:rPr>
      </w:pPr>
      <w:r>
        <w:rPr/>
        <w:t>-Спортивно – оздоровительное</w:t>
      </w:r>
      <w:r>
        <w:rPr>
          <w:b/>
        </w:rPr>
        <w:t xml:space="preserve"> </w:t>
      </w:r>
      <w:r>
        <w:rPr/>
        <w:t>направление представлено программами курсов  «Подвижные игры», «Общефизическая подготовка».</w:t>
      </w:r>
    </w:p>
    <w:p>
      <w:pPr>
        <w:pStyle w:val="Style15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>Работа по внеурочной деятельности проводилась согласно утверждённому директором школы расписанию, с соблюдением санитарно - гигиенических норм и требований. У руководителей кружковой работы имеются планы и рабочие программы, утвержденные директором школы, ведутся журналы учёта и  посещаемости занятий. Журналы заполняются в соответствии с требованиями. На заключительном родительском собрании дети защитили свои проектные работы, был проведен смотр знаний по предметам, участники кружка «До-ми-солька» показали концертные ном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  </w:t>
      </w:r>
      <w:r>
        <w:rPr/>
        <w:t xml:space="preserve">     </w:t>
      </w:r>
      <w:r>
        <w:rPr/>
        <w:t xml:space="preserve">Все мероприятия, которые были запланированы реализованы. Работа по реализации задач осуществлялась  по единому общешкольному  воспитательному плану, на основе которого были составлены планы воспитательной работы классных руководителей. Мероприятия проводились в форме единых классных часов,  проводились беседы, викторины, конкурсы, соревнования, совместные праздники с детским сад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>Налажена работа с социальными учреждениями  это ФАП, ДК сельский клуб, территориальный отдел в совместной работе по решению задач духовно-патриотического воспитания.  Учащиеся участвуют  в добротворческих делах: культурно-массовые мероприятия по возрождению народных праздников: «Навруз», «Курбан-байрам », «Сабантуй», ухаживают за  обелиском погибшим в ВОВ, участвуют в концертах для населения деревни, участвуют в декадниках «Протяни руку помощи», изготавливают подарки для детского сада и взрослым. Трудовое воспитание проходит через организацию труда на пришкольном участке, занимаются уборкой территории пришкольного участка, обелиска, род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еся 1 и 2 классов активно посещают кружки «Азбука вежливости», «Юный эколог», вокально-хориографическую студию «До- ми- солька», творческое объединение по культуре татарского народа «Истоки», кружок «Умелые руки». Свои знания, умения, навыки реализуют в участиях в различных мераприятиях, таких как: участие в моделирование, конструирование. Педагогами 1-ых классов были подготовлены и проведены воспитательные мероприятия: «Посвящение в первоклассники», «Рыцарский турнир», «Прощание с азбукой»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В течение  учебного года проводились   все традиционные мероприятия: олимпиады по предметам, мероприятия, посвященные календарным  и памятным датам.  В этом году третий  раз наши ученики приняли участие в районном конкурсе «Экоколобок» и заняли первое место  в интеллектуальном конкурсе, 3 место  «Театрализованное  выступление – отчет команды»,  второе место в конкурсе «Отчет -  альбом  о выполнении экологического проекта ». Также учащиеся приняли участие в районных конкурсах  «Джалиловские чтения», «Тукаевские чтения» 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В этом учебном году в школе работало 4 педагога, из них 1 учитель имеет </w:t>
      </w:r>
      <w:r>
        <w:rPr>
          <w:lang w:val="en-US"/>
        </w:rPr>
        <w:t>I</w:t>
      </w:r>
      <w:r>
        <w:rPr/>
        <w:t xml:space="preserve"> квалификационную категорию 3 аттестовались на соответствие занимаемой должности, и 3 педагога прошли курсы повышения квалификации по ФГОС. Учителя начальных классов применяли свои теоретические знания на практике, а именно: разрабатывали проекты по ФГОС, рабочие программы, семинар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Педагоги начальной школы Хизбулина Р.Р., Гарифуллина Г.Г. приняли участие в педагогической конференции «Итоги работы педагогических коллективов образовательных учреждений МО Красноуфимский округ по ФГОС общего образования в 2012-2013 году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Были проведены родительские собрания по темам:</w:t>
      </w:r>
    </w:p>
    <w:p>
      <w:pPr>
        <w:pStyle w:val="Normal"/>
        <w:spacing w:before="0" w:after="0"/>
        <w:contextualSpacing/>
        <w:jc w:val="both"/>
        <w:rPr/>
      </w:pPr>
      <w:r>
        <w:rPr/>
        <w:t>- «УУД как основа результатов реализации ФГОС НОО. Роль родителей в формировании УУД ;</w:t>
      </w:r>
    </w:p>
    <w:p>
      <w:pPr>
        <w:pStyle w:val="Normal"/>
        <w:spacing w:before="0" w:after="0"/>
        <w:contextualSpacing/>
        <w:jc w:val="both"/>
        <w:rPr/>
      </w:pPr>
      <w:r>
        <w:rPr/>
        <w:t>- «Результаты диагностики готовности первоклассников к обучению в школе;</w:t>
      </w:r>
    </w:p>
    <w:p>
      <w:pPr>
        <w:pStyle w:val="Normal"/>
        <w:spacing w:before="0" w:after="0"/>
        <w:contextualSpacing/>
        <w:jc w:val="both"/>
        <w:rPr/>
      </w:pPr>
      <w:r>
        <w:rPr/>
        <w:t>- итоги обучения по ФГОС НОО по полугодиям;</w:t>
      </w:r>
    </w:p>
    <w:p>
      <w:pPr>
        <w:pStyle w:val="Normal"/>
        <w:spacing w:before="0" w:after="0"/>
        <w:contextualSpacing/>
        <w:jc w:val="both"/>
        <w:rPr/>
      </w:pPr>
      <w:r>
        <w:rPr/>
        <w:t>- мониторинг планируемых результатов  обучения по ФГОС НОО;</w:t>
      </w:r>
    </w:p>
    <w:p>
      <w:pPr>
        <w:pStyle w:val="Normal"/>
        <w:spacing w:before="0" w:after="0"/>
        <w:contextualSpacing/>
        <w:jc w:val="both"/>
        <w:rPr/>
      </w:pPr>
      <w:r>
        <w:rPr/>
        <w:t>- особенности обучения по ФГОС НОО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Размещается и обновляется информация на школьном сайте о ходе реализации ФГОС НОО. Обеспечен контролируемый доступ участников образовательного процесса к информационным образовательным ресурсам сети Интернет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Учителями ОУ создана медиатека: электронные версии учебно-метадической литературы, банк конспектов уроков (занятий), презентаций, контрольных заданий, которая систематически пополняется новыми материалами.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/>
        <w:t xml:space="preserve">В соответствии с требованиями ФГОС  в школе наблюдается наличие необходимого материально-технического  обеспечения для организации образовательного процесса. Учащиеся 1-2 классов все  были обеспечены учебниками, учебно-практическим и лабораторным оборудованием, а также средствами информационно компьютерных технологий. 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Анализ материально- технической базы ОУ показал, что в 1 классе на каждого ребенка приходится 2 компьютера, во 2 классе – на 1 компьютер – 2 ученика. В каждом классе есть множительная техника, выход к сети Интернет, наличие фильтров. Каждому учащемуся предоставляется возможность работы за компьютером , а также пользование ресурсами сети Интернет в учебных целях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ректор ОУ Сабирова Я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53:00Z</dcterms:created>
  <dc:creator>User</dc:creator>
  <dc:description/>
  <cp:keywords/>
  <dc:language>en-US</dc:language>
  <cp:lastModifiedBy>Admin</cp:lastModifiedBy>
  <dcterms:modified xsi:type="dcterms:W3CDTF">2013-12-04T07:14:00Z</dcterms:modified>
  <cp:revision>12</cp:revision>
  <dc:subject/>
  <dc:title>Отчет по реализации федерального государственного стандарта начального общего образования в ГБОУ СОШ № 1996 за 2011-2012 учебный год</dc:title>
</cp:coreProperties>
</file>